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uphoria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y 1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lease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ve made a lot of improvements since version 1.2 was released a year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the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You can now edit multiple files using multiple edit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:  Esc c  to create an extra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phoria files are now edited with tab=4 (you can change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setting if you like). This makes indenting your program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se-insensitive search option and several other usability featu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t keys" are now used for most commands - you don'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e following new library routines have been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doc\library.doc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ad_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ildcard_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ildcard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_text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_text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_display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display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_active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active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get_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ait_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ll_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_to_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_to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ollowing routines were impr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croll           -- extra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and             -- extra range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ixel, get_pixel -- high-performance sequence of pixel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new improved version (1.97) of the DOS4GW DOS extender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utilities and demo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earch</w:t>
        <w:tab/>
        <w:tab/>
        <w:t xml:space="preserve"> -- lets you search your disk using wildcard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the files to search, and the string-patter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tereo.ex</w:t>
        <w:tab/>
        <w:t xml:space="preserve"> -- displays 3-D random dot stereo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itmap.ex</w:t>
        <w:tab/>
        <w:t xml:space="preserve"> -- displays .BMP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race screen now has color syntax highlighting. It also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numbers and corresponding ASCII characters where appropri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able display. The ex.err file also shows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e Reference Manual was split into refman.doc and library.doc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of the library routines are more detailed and inclu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re were numerous other small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Compatibility with v1.2: Programs written for v1.2 will run using v1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that you will need to add a couple of parameters to any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(). Also note that the "profile" command has been removed.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y "with profile" and the ex.pro output file will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matically when your program terminates. You no longer ask for 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ing "pro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s removed: bin\walkdir.ex and bin\grep.ex have been replaced b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.ex. demo\dice.ex has been dropped. The demo\learn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gone, but a simpler learn.ex is now in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